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4"/>
        </w:rPr>
        <w:t xml:space="preserve">RAJAMAHEND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 45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07/03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inform to al</w:t>
        <w:softHyphen/>
        <w:t xml:space="preserve">l the B.Tech Final year EEE, MECH ,ECE &amp; CSE and final year Diploma(EEE, MECH) students that </w:t>
      </w:r>
      <w:r>
        <w:rPr>
          <w:rFonts w:cs="Times New Roman" w:ascii="Times New Roman" w:hAnsi="Times New Roman"/>
          <w:b/>
          <w:sz w:val="28"/>
          <w:szCs w:val="28"/>
        </w:rPr>
        <w:t xml:space="preserve">“CES Pvt Limited” </w:t>
      </w:r>
      <w:r>
        <w:rPr>
          <w:rFonts w:cs="Times New Roman" w:ascii="Times New Roman" w:hAnsi="Times New Roman"/>
          <w:sz w:val="28"/>
          <w:szCs w:val="28"/>
        </w:rPr>
        <w:t xml:space="preserve">interview will be held on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march 2019(Saturday),</w:t>
      </w:r>
      <w:r>
        <w:rPr>
          <w:rFonts w:cs="Times New Roman" w:ascii="Times New Roman" w:hAnsi="Times New Roman"/>
          <w:sz w:val="28"/>
          <w:szCs w:val="28"/>
        </w:rPr>
        <w:t xml:space="preserve"> in our campu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Mr. D. Ramana Kuma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.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VICE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3810</wp:posOffset>
                </wp:positionV>
                <wp:extent cx="4944745" cy="308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675"/>
                              <w:gridCol w:w="837"/>
                              <w:gridCol w:w="1260"/>
                              <w:gridCol w:w="915"/>
                              <w:gridCol w:w="75"/>
                              <w:gridCol w:w="1080"/>
                              <w:gridCol w:w="558"/>
                              <w:gridCol w:w="70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ch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iplo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E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oma 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CEMENT CE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S INCHAR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TE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R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242.95pt;mso-wrap-distance-left:9pt;mso-wrap-distance-right:9pt;mso-wrap-distance-top:0pt;mso-wrap-distance-bottom:0pt;margin-top:0.3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675"/>
                        <w:gridCol w:w="837"/>
                        <w:gridCol w:w="1260"/>
                        <w:gridCol w:w="915"/>
                        <w:gridCol w:w="75"/>
                        <w:gridCol w:w="1080"/>
                        <w:gridCol w:w="558"/>
                        <w:gridCol w:w="70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ch.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E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plo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E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oma 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CEMENT CELL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S INCHAR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TEEN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BR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w="11906" w:h="16838"/>
      <w:pgMar w:left="1530" w:right="747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774044187979200615m1207624954358264055gmailmsonospacing">
    <w:name w:val="m_774044187979200615m_-120762495435826405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4044187979200615m1207624954358264055msolistparagraph">
    <w:name w:val="m_774044187979200615m_-120762495435826405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1:00Z</dcterms:created>
  <dc:creator>sirisha1985</dc:creator>
  <dc:description/>
  <cp:keywords/>
  <dc:language>en-US</dc:language>
  <cp:lastModifiedBy>sai</cp:lastModifiedBy>
  <cp:lastPrinted>2019-03-05T16:31:00Z</cp:lastPrinted>
  <dcterms:modified xsi:type="dcterms:W3CDTF">2019-03-07T07:11:00Z</dcterms:modified>
  <cp:revision>433</cp:revision>
  <dc:subject/>
  <dc:title/>
</cp:coreProperties>
</file>